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08481448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5 ноября 2011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№ </w:t>
      </w:r>
      <w:r>
        <w:rPr>
          <w:u w:val="single"/>
        </w:rPr>
        <w:t>67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для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ого предприятия  «Примтеплоэнерго»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,  водоотведения и очистки сточных в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е потребителям Приморского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Хасан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17 мая 2011 года № 69-280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января 2012 года по 31 декабря 2012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Приморского городского поселения Хасан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1 года № 67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теплоэнерго» в сфере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истки сточных вод, оказываемые потреб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городского поселения Хас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2264"/>
        <w:gridCol w:w="1742"/>
        <w:gridCol w:w="2114"/>
        <w:gridCol w:w="1440"/>
        <w:gridCol w:w="2160"/>
      </w:tblGrid>
      <w:tr>
        <w:trPr>
          <w:trHeight w:val="723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населения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 без НДС                  (рублей за 1 куб. метр)</w:t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по 30 июня      2012 год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по 30 июня      2012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 Приморского края                         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Солодовник Светлана</cp:lastModifiedBy>
  <cp:lastPrinted>2011-11-28T08:58:00Z</cp:lastPrinted>
  <dcterms:modified xsi:type="dcterms:W3CDTF">2011-12-23T00:44:00Z</dcterms:modified>
  <cp:revision>50</cp:revision>
  <dc:subject/>
  <dc:title> </dc:title>
</cp:coreProperties>
</file>